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tský domov Žitavce, Hlavná 102, 952 01  Žitavce, 037/788 28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edzitavce@stonline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apríla 2012, Žitavce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nuka nehnuteľného majetku štátu na zám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etský domov Žitavce , Hlavná 102, 952 01  Žitavce ako správca majetku štátu ponú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 zá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hnuteľný majetok štátu </w:t>
      </w:r>
      <w:r>
        <w:rPr>
          <w:rFonts w:cs="Times New Roman" w:ascii="Times New Roman" w:hAnsi="Times New Roman"/>
          <w:b/>
          <w:sz w:val="24"/>
          <w:szCs w:val="24"/>
        </w:rPr>
        <w:t xml:space="preserve">v katastrálnom území Tajná, </w:t>
      </w:r>
      <w:r>
        <w:rPr>
          <w:rFonts w:cs="Times New Roman" w:ascii="Times New Roman" w:hAnsi="Times New Roman"/>
          <w:sz w:val="24"/>
          <w:szCs w:val="24"/>
        </w:rPr>
        <w:t>obec Tajná, okres Nitra, vedený na LV č. 452, Správa katastra Nitra,  a t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tavba- kaštieľ</w:t>
      </w:r>
      <w:r>
        <w:rPr>
          <w:rFonts w:cs="Times New Roman" w:ascii="Times New Roman" w:hAnsi="Times New Roman"/>
          <w:sz w:val="24"/>
          <w:szCs w:val="24"/>
        </w:rPr>
        <w:t xml:space="preserve">  súp. č.1  na parcele č. 1 - národná  kultúrna pamiat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zemk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cela č. 1   zastavané plochy a nádvoria o výmere  13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(národná kultúrna pamiat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cela č.2/1 zastavané plochy a nádvoria o výmere  27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cela č.2/2 zastavané plochy a nádvoria o výmere    1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cela č. 2/3zastavané plochy a nádvoria o výmere    2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cela č. 3   ostatné plochy  o výmere  1018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(národná kultúrna pamiat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cela č. 5   ostatné plochy  o výmere      13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(národná kultúrna pamiat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cela č. 7   ostatné plochy  o výmere      67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(národná kultúrna pamiat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cela č. 8   ostatné plochy  o výmere     13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vedený nehnuteľný majetok ponúkame na zámenu  za 4 rodinné domy  v Nitrianskom kraji (Vráble, Zlaté Moravce, Levi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Účelom zámeny je transformácia detských domovov rodinného typu v zmysle súčasne platnej koncepcie ústavnej starostlivosti v súlade s príslušnými právnymi predpi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nuky na zámenu predkladajte písomne  </w:t>
      </w:r>
      <w:r>
        <w:rPr>
          <w:rFonts w:cs="Times New Roman" w:ascii="Times New Roman" w:hAnsi="Times New Roman"/>
          <w:sz w:val="24"/>
          <w:szCs w:val="24"/>
        </w:rPr>
        <w:t>poštou, alebo elektronickou poštou</w:t>
      </w:r>
      <w:r>
        <w:rPr>
          <w:rFonts w:cs="Times New Roman" w:ascii="Times New Roman" w:hAnsi="Times New Roman"/>
          <w:b/>
          <w:sz w:val="24"/>
          <w:szCs w:val="24"/>
        </w:rPr>
        <w:t xml:space="preserve"> do 30.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á obhliadka predmetných nehnuteľností je možná na základe predchádzajúceho dojednania termí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 Ing. Adriana Šabíková,  tel. 037/7882845 ,e-mailová adresa: dedzitavce@stonline.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Zuzana Kovácsová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iaditeľka DeD Žitav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zitavce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6:00Z</dcterms:created>
  <dc:creator>admin</dc:creator>
  <dc:description/>
  <dc:language>en-US</dc:language>
  <cp:lastModifiedBy>admin</cp:lastModifiedBy>
  <dcterms:modified xsi:type="dcterms:W3CDTF">2012-04-02T13:51:00Z</dcterms:modified>
  <cp:revision>1</cp:revision>
  <dc:subject/>
  <dc:title/>
</cp:coreProperties>
</file>